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 xml:space="preserve">Luca Cancanelli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817245" cy="12179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2555" cy="1371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9" t="-1250" r="-1449" b="-1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Maschi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08/02/1988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talian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6586855" cy="214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CCUPAZIONE DESIDERATA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armacista Ospedali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16.9pt;mso-wrap-distance-left:0pt;mso-wrap-distance-right:0pt;mso-wrap-distance-top:8.5pt;mso-wrap-distance-bottom:8.5pt;margin-top:8.5pt;mso-position-vertical-relative:text;margin-left:0pt;mso-position-horizontal:lef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CCUPAZIONE DESIDERATA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armacista Ospedalie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both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9805" cy="901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/>
            </w:pPr>
            <w:r>
              <w:rPr>
                <w:lang w:val="it-IT"/>
              </w:rPr>
              <w:t>01 Dicembre 2019 - oggi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Incarico libero professionale nel Nucleo di ricerca clinica dell’ULSS 2 Marca Trevigiana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Castelfranco Veneto (TV)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it-IT"/>
              </w:rPr>
            </w:pPr>
            <w:r>
              <w:rPr>
                <w:lang w:val="it-IT"/>
              </w:rPr>
              <w:t>Marzo 2018 – 29 Novembre 2019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Vincitore Borsa di studio: “PROGETTO REGIONALE DI FARMACOVIGILANZA MEREAFaPS (MONITORAGGIO EPIDEMIOLOGICO DELLE REAZIONI AVVERSE E DEGLI EVENTI AVVERSI A FARMACI IN PRONTO SOCCORSO)”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ASST Ovest Milanese (Mi)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it-IT"/>
              </w:rPr>
            </w:pPr>
            <w:r>
              <w:rPr>
                <w:lang w:val="it-IT"/>
              </w:rPr>
              <w:t>16 Maggio  2016 – Marzo 2018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Vincitore Borsa di studio: “IMPLEMENTAZIONE DELLE ATTIVITA’ DI RICERCA  E DOCUMENTAZIONE IN CAPO ALLA SEGRETERIA TECNICO SCIENTIFICA DELLA COMMISSIONE TERAPEUTICA OSPEDALIERA”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ASST Ovest Milanese (Mi)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it-IT"/>
              </w:rPr>
            </w:pPr>
            <w:r>
              <w:rPr>
                <w:lang w:val="it-IT"/>
              </w:rPr>
              <w:t>Marzo 2016 – Ottobre 2019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Tirocinio Scuola Specialità in F.O.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it-IT"/>
              </w:rPr>
            </w:pPr>
            <w:r>
              <w:rPr>
                <w:lang w:val="it-IT"/>
              </w:rPr>
              <w:t>ASST Grande Ospedale Metropolitano Niguarda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it-IT"/>
              </w:rPr>
            </w:pPr>
            <w:r>
              <w:rPr>
                <w:lang w:val="it-IT"/>
              </w:rPr>
              <w:t>Gennaio 2016 – Ottobre 2019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Tirocinio Scuola Specialità in F.O.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it-IT"/>
              </w:rPr>
            </w:pPr>
            <w:r>
              <w:rPr>
                <w:lang w:val="it-IT"/>
              </w:rPr>
              <w:t>ASST Ovest Milanese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Gennaio 2015 - Dicembre 2015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 xml:space="preserve">Contratto di apprendistato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it-IT"/>
              </w:rPr>
            </w:pPr>
            <w:r>
              <w:rPr>
                <w:lang w:val="it-IT"/>
              </w:rPr>
              <w:t>Farmacia Cometti, Chirignago (Ve)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tabs>
                <w:tab w:val="clear" w:pos="709"/>
                <w:tab w:val="right" w:pos="2552" w:leader="none"/>
              </w:tabs>
              <w:spacing w:before="28" w:after="0"/>
              <w:jc w:val="left"/>
              <w:rPr>
                <w:lang w:val="it-IT"/>
              </w:rPr>
            </w:pPr>
            <w:r>
              <w:rPr>
                <w:lang w:val="it-IT"/>
              </w:rPr>
              <w:tab/>
              <w:t>Aprile 2014 - Dicembre 2014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 xml:space="preserve">Contratto di apprendistato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lang w:val="it-IT"/>
              </w:rPr>
            </w:pPr>
            <w:r>
              <w:rPr>
                <w:lang w:val="it-IT"/>
              </w:rPr>
              <w:t>Farmacia Colacci, Maerne (Ve)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Agosto 2013  -  Aprile 2014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Frequenza Formativa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Azienda Ospedaliera di Padova: Ufficio HTA, responsabile Dr. Massimo Castoro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Febbraio 2012 – Aprile 2012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Tirocinio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Farmacia Ospedaliera U.L.S.S. 13 Mirano (Ve): Dr.ssa Daniela Barzan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Luglio 2011 – Settembre 2011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Tirocinio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Farmacia al Giglio Coronato Mirano (Ve)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Luglio 2010 – Agosto 2010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tage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Policlinico Universitario Agostino Gemelli Roma 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ECVText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980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Comments"/>
        <w:jc w:val="left"/>
        <w:rPr>
          <w:vanish/>
          <w:lang w:val="it-IT"/>
        </w:rPr>
      </w:pPr>
      <w:r>
        <w:rPr>
          <w:vanish/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7490" cy="25158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51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8 Ottobre 20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alizzazione in Farmacia Ospedaliera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rFonts w:eastAsia="ArialMT;Arial" w:cs="ArialMT;Arial"/>
                                      <w:color w:val="3F3A38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MT;Arial" w:cs="ArialMT;Arial"/>
                                      <w:color w:val="3F3A38"/>
                                      <w:sz w:val="18"/>
                                      <w:szCs w:val="18"/>
                                      <w:lang w:val="it-IT"/>
                                    </w:rPr>
                                    <w:t>Università degli studi di milano: voto specializzazione 70 e lod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6 Maggio 20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rso di formazione:  STUPEFACENTI: OBBLIGHI NORMATIVI E FORMALISMI DI COMPILAZIONE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rFonts w:eastAsia="ArialMT;Arial" w:cs="ArialMT;Arial"/>
                                      <w:color w:val="3F3A38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MT;Arial" w:cs="ArialMT;Arial"/>
                                      <w:color w:val="3F3A38"/>
                                      <w:sz w:val="18"/>
                                      <w:szCs w:val="18"/>
                                      <w:lang w:val="it-IT"/>
                                    </w:rPr>
                                    <w:t>Docente corso ECM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1 Aprile 20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scrizione albo professionale dei farmacisti di Belluno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rFonts w:eastAsia="ArialMT;Arial" w:cs="ArialMT;Arial"/>
                                      <w:color w:val="3F3A38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MT;Arial" w:cs="ArialMT;Arial"/>
                                      <w:color w:val="3F3A38"/>
                                      <w:sz w:val="18"/>
                                      <w:szCs w:val="18"/>
                                      <w:lang w:val="it-IT"/>
                                    </w:rPr>
                                    <w:t>Numero d’iscrizione 73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 Novembre 20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rso di formazione:  STUPEFACENTI: OBBLIGHI NORMATIVI E FORMALISMI DI COMPILAZIONE</w:t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rFonts w:eastAsia="ArialMT;Arial" w:cs="ArialMT;Arial"/>
                                      <w:color w:val="3F3A38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MT;Arial" w:cs="ArialMT;Arial"/>
                                      <w:color w:val="3F3A38"/>
                                      <w:sz w:val="18"/>
                                      <w:szCs w:val="18"/>
                                      <w:lang w:val="it-IT"/>
                                    </w:rPr>
                                    <w:t>Docente corso ECM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2 Ottobre 201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rso di formazione: BIOSIMILARI E INNOVAZION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ocente corso EC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ovembre   2015 – Ottobre 201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uola di Specializzazione in Farmacia Ospedalier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versità degli studi di Milan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98.1pt;mso-wrap-distance-left:0pt;mso-wrap-distance-right:0pt;mso-wrap-distance-top:0.3pt;mso-wrap-distance-bottom:8.5pt;margin-top:0.3pt;mso-position-vertical-relative:text;margin-left:1638.35pt;mso-position-horizontal:lef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8 Ottobre 2019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pecializzazione in Farmacia Ospedaliera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rFonts w:eastAsia="ArialMT;Arial" w:cs="ArialMT;Arial"/>
                                <w:color w:val="3F3A38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3F3A38"/>
                                <w:sz w:val="18"/>
                                <w:szCs w:val="18"/>
                                <w:lang w:val="it-IT"/>
                              </w:rPr>
                              <w:t>Università degli studi di milano: voto specializzazione 70 e lode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6 Maggio 2019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so di formazione:  STUPEFACENTI: OBBLIGHI NORMATIVI E FORMALISMI DI COMPILAZIONE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rFonts w:eastAsia="ArialMT;Arial" w:cs="ArialMT;Arial"/>
                                <w:color w:val="3F3A38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3F3A38"/>
                                <w:sz w:val="18"/>
                                <w:szCs w:val="18"/>
                                <w:lang w:val="it-IT"/>
                              </w:rPr>
                              <w:t>Docente corso ECM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1 Aprile 2019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scrizione albo professionale dei farmacisti di Belluno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rFonts w:eastAsia="ArialMT;Arial" w:cs="ArialMT;Arial"/>
                                <w:color w:val="3F3A38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3F3A38"/>
                                <w:sz w:val="18"/>
                                <w:szCs w:val="18"/>
                                <w:lang w:val="it-IT"/>
                              </w:rPr>
                              <w:t>Numero d’iscrizione 736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 Novembre 2018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so di formazione:  STUPEFACENTI: OBBLIGHI NORMATIVI E FORMALISMI DI COMPILAZIONE</w:t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rFonts w:eastAsia="ArialMT;Arial" w:cs="ArialMT;Arial"/>
                                <w:color w:val="3F3A38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MT;Arial" w:cs="ArialMT;Arial"/>
                                <w:color w:val="3F3A38"/>
                                <w:sz w:val="18"/>
                                <w:szCs w:val="18"/>
                                <w:lang w:val="it-IT"/>
                              </w:rPr>
                              <w:t>Docente corso ECM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2 Ottobre 2018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rso di formazione: BIOSIMILARI E INNOVAZIONE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cente corso EC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vembre   2015 – Ottobre 2019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uola di Specializzazione in Farmacia Ospedaliera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versità degli studi di Milan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Giugno 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Abilitazione alla professione di Farmacis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Università degli studi di Padova, voto abilitazione 245/250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ettembre 2007 – Dicembre 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 xml:space="preserve">Laurea in Farmacia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Università degli studi di Padova: corso di laurea specialistica in Farmacia, voto laurea 103/110.</w:t>
            </w:r>
          </w:p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Titolo Tesi: “Studio Quali-Quantitativo di Talidomide in Preparati Galenici”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ettembre 2002 – Giugno 200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Diploma Scientific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Liceo Statale “Ettore Majorana – Elena Corner”, Via Giacomo Matteotti, 44 Mirano (V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PUBBLICAZIONI</w:t>
            </w:r>
          </w:p>
        </w:tc>
        <w:tc>
          <w:tcPr>
            <w:tcW w:w="7540" w:type="dxa"/>
            <w:tcBorders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980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22 Dicembre 2018 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eterogeneity of the Italian residency training in hospital pharmacy: a pilot study from students’ perspective”. Original article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  <w:t>Journal de Pharmacie Clinique, 2018, Volume 37, Numero 4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17 Dicembre 2018 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’impatto dei fattori a emivita prolungata sul consumo di FVIII: il punto di vista del farmacista ospedaliero”. Original article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 xml:space="preserve">GIHTAD (2018) 11:7 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it-IT"/>
              </w:rPr>
            </w:pPr>
            <w:r>
              <w:rPr>
                <w:lang w:val="it-IT"/>
              </w:rPr>
              <w:t xml:space="preserve">11-13 Ottobre 2018 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L MONITOR FACILITATORE: LA CHIAVE DI VOLTA”. Poster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CONGRESSO SIFACT Milano</w:t>
            </w:r>
          </w:p>
          <w:p>
            <w:pPr>
              <w:pStyle w:val="ECVSubSectionHeading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MMUNOTERAPIA: IL GIUSTO PESO AL GIUSTO COSTO”. Poster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CONGRESSO SIFACT Milano</w:t>
            </w:r>
          </w:p>
          <w:p>
            <w:pPr>
              <w:pStyle w:val="ECVSubSectionHeading"/>
              <w:jc w:val="both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OMPENDIO DELLE SSFO”: UN PROGETTO INFORMATIVO DELL’ASSOCIAZIONE RENASFO – RETE NAZIONALE DEGLI SPECIALIZZANDI IN FARMACIA OSPEDALIERA” Poster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  <w:t>CONGRESSO SIFACT Milano</w:t>
            </w:r>
          </w:p>
          <w:p>
            <w:pPr>
              <w:pStyle w:val="ECVSubSectionHeading"/>
              <w:jc w:val="both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TUDIO QOSMOS “QUALITY OF LIFE IN MULTIPLE SCLEROSIS: A MULTICENTER OBSERVATIONAL STUDY: ANALISI PRELIMINARE DEI DATI RACCOLTI” Poster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CONGRESSO SIFACT Milano</w:t>
            </w:r>
          </w:p>
          <w:p>
            <w:pPr>
              <w:pStyle w:val="ECVSubSectionHeading"/>
              <w:jc w:val="both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SOSPENSIONE DEGLI INIBITORI DELLA TIROSINCHINASI NELLA LEUCEMIA MIELOIDE CRONICA IN RISPOSTA MOLECOLARE COMPLETA: METANALISI E METAREGRESSIONE” Poster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CONGRESSO SIFACT Milano</w:t>
            </w:r>
          </w:p>
          <w:p>
            <w:pPr>
              <w:pStyle w:val="ECVSubSectionHeading"/>
              <w:jc w:val="both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21-23 marzo 2018 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ECOMING AN HOSPITAL PHARMACIST: AN OBSERVATIONAL CROSS -SECTIONAL STUDY ON THE EDUCATIONAL PATHWAYS ON THE EDUCATIONAL PATHWAYS FROM STUDENTS’ PERSPECTIVE” Poster selezionato tra i migliori 8 poster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  <w:t>GOTHEMBURG: 23° CONGRESSO EAHP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en-US"/>
              </w:rPr>
              <w:t>pubblicato su European Journal of Hospital Pharmacy 2018,25(Suppl 1): A1–A263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it-IT"/>
              </w:rPr>
            </w:pPr>
            <w:r>
              <w:rPr>
                <w:lang w:val="it-IT"/>
              </w:rPr>
              <w:t xml:space="preserve">9-11 NOVEMBRE 2017 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LA MANCANZA DI CONTRATTI FORMATIVI SI RIPERCUOTE SULLA QUALITÀ DELLA FORMAZIONE IN FARMACIA OSPEDALIERA” poster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Roma CONGRESSO SIFACT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26 Novembre 2017 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jc w:val="both"/>
              <w:rPr>
                <w:lang w:val="it-IT"/>
              </w:rPr>
            </w:pPr>
            <w:r>
              <w:rPr>
                <w:lang w:val="it-IT"/>
              </w:rPr>
              <w:t>ANALISI DI IMPATTO SUL BUDGET DEL TRATTAMENTO CON NETUPITANT/PALONOSETRON CLORIDRATO IN SOSTITUZIONE DI APREPITANT PIÙ PALONOSETRON: Vincitore del premio “10 migliori poster SIFO under 40”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Roma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PUBBLICATO SU: </w:t>
            </w:r>
            <w:r>
              <w:rPr/>
              <w:t>Giornale italiano di Farmacia clinica 2017, 31 Suppl: 1 al n° 3</w:t>
            </w:r>
          </w:p>
          <w:p>
            <w:pPr>
              <w:pStyle w:val="ECVSubSectionHeading"/>
              <w:rPr>
                <w:rFonts w:eastAsia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1 Dicembre 2016 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jc w:val="both"/>
              <w:rPr/>
            </w:pPr>
            <w:r>
              <w:rPr>
                <w:lang w:val="it-IT"/>
              </w:rPr>
              <w:t>”</w:t>
            </w:r>
            <w:r>
              <w:rPr>
                <w:lang w:val="it-IT"/>
              </w:rPr>
              <w:t>LA SCELTA DELLA TERAPIA OTTIMALE ANTI-HCV”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  <w:lang w:val="it-IT"/>
              </w:rPr>
              <w:t>Congresso Sifo Milano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PUBBLICATO SU: </w:t>
            </w:r>
            <w:r>
              <w:rPr/>
              <w:t>Giornale italiano di Farmacia clinica 2016, 31 Suppl: 1 al n° 3</w:t>
            </w:r>
          </w:p>
          <w:p>
            <w:pPr>
              <w:pStyle w:val="ECVSubSectionHeading"/>
              <w:rPr>
                <w:rFonts w:eastAsia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980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92" r="-38" b="-1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B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  <w:t>Capacità di lavorare in gruppo maturata durante i periodi di tirocinio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Ottima capacità nell’ascoltare e buona capacità nell’apprendimento di nuove mansioni. Capacità di lavorare in un team e in situazioni di stress.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/>
              </w:rPr>
              <w:t xml:space="preserve">Ottima conoscenza del pacchetto Office. </w:t>
            </w:r>
            <w:r>
              <w:rPr>
                <w:lang w:val="en-US"/>
              </w:rPr>
              <w:t>Word, Power Point ed Excel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Ottima abilità nel navigare in internet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Ottima esperienza nella ricerca bibliografica, nella valutazione degli articoli scientifici in base ai livelli di prova e forza delle raccomandazioni e nell’uso di Banche dati (PubMed, Cochrane, Clinical key, Micromedex, Scholar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  <w:p>
    <w:pPr>
      <w:pStyle w:val="Normal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557" r="-156" b="-55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>Luca Cancanelli</w:t>
    </w:r>
    <w:r>
      <w:rPr>
        <w:lang w:val="it-IT"/>
      </w:rPr>
      <w:t xml:space="preserve"> </w:t>
    </w:r>
  </w:p>
  <w:p>
    <w:pPr>
      <w:pStyle w:val="Normal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870" cy="28130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557" r="-156" b="-55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Luca Cancanelli</w:t>
    </w:r>
    <w:r>
      <w:rPr>
        <w:lang w:val="it-IT"/>
      </w:rPr>
      <w:t xml:space="preserve"> </w: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  <w:lang w:val="en-US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  <w:lang w:val="en-U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  <w:lang w:val="en-U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6:00Z</dcterms:created>
  <dc:creator>Luca</dc:creator>
  <dc:description>Europass CV</dc:description>
  <cp:keywords>Europass CV Cedefop</cp:keywords>
  <dc:language>en-US</dc:language>
  <cp:lastModifiedBy/>
  <cp:lastPrinted>2019-12-11T18:45:00Z</cp:lastPrinted>
  <dcterms:modified xsi:type="dcterms:W3CDTF">2020-01-15T12:03:11Z</dcterms:modified>
  <cp:revision>4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